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/>
      </w:pPr>
      <w:r>
        <w:rPr>
          <w:sz w:val="28"/>
        </w:rPr>
        <w:t>00.00.2017                                                                                                                    №  -р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 внесении изменений в решение Дзержинского сельского Совета депутатов от 20.04.2015 года № 53-2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статьей </w:t>
      </w:r>
      <w:r>
        <w:rPr>
          <w:sz w:val="28"/>
        </w:rPr>
        <w:t>22 Устава муниципального образования Дзержинского сельсовета, Дзержинский сельский Совет депутатов РЕШИЛ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изменения в решение  Дзержинского сельского Совета депутатов от 20.04.2015 года № 53-2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огласно Приложения №1, Приложения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решение в газете «Дзержин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законную силу в день, следующий за днем его официального опубликования в газете «Дзержинец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сельсовета А.И. Сонич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Г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    А.И. Сонич </w:t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63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63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5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6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6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5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5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08B76F0ABD78F75FBC14E74636041B1601B7E92090C5EF21593DACB3BB2F17b7U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3:00Z</dcterms:created>
  <dc:creator>Юля</dc:creator>
  <dc:description/>
  <cp:keywords/>
  <dc:language>en-US</dc:language>
  <cp:lastModifiedBy>2</cp:lastModifiedBy>
  <cp:lastPrinted>2013-10-02T13:43:00Z</cp:lastPrinted>
  <dcterms:modified xsi:type="dcterms:W3CDTF">2017-02-13T02:17:00Z</dcterms:modified>
  <cp:revision>10</cp:revision>
  <dc:subject/>
  <dc:title> </dc:title>
</cp:coreProperties>
</file>